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№ 26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bookmarkStart w:id="0" w:name="_Hlk180168377"/>
            <w:r>
              <w:rPr>
                <w:b/>
                <w:bCs/>
                <w:sz w:val="28"/>
                <w:szCs w:val="28"/>
              </w:rPr>
              <w:t>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Определить Общество с ограниченной ответственностью «Управляющая компания «Лидер-Сервис» (ИНН 6906013218, ОГРН 1196952010496) временной управляющей организацией для осуществления управления многоквартирными домами, согласно перечню многоквартирных домов (Приложение 1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Обществу с ограниченной ответственностью «Управляющая компания «Лидер-Сервис» с 01.11.2024 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перечню многоквартирных дом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становить размер платы за содержание жилых помещений согласно перечню многоквартирных домов в соответствии с постановлением Администрации Рамешковского муниципального округа от 31.10.2024 г. № 266-п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ых домах на общем собрании не приняли решение об установлении размера платы за содержание жилых помещений в Рамешк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Определить перечень работ и услуг, выполняемый управляющей организацией (Приложение 2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31.10.2024 № 265-п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Перечень многоквартирных домов,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находящихся на временном обслуживании в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ООО «Управляющая компания «Лидер-Сервис»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с 01 ноября 2024 год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верская обл., пгт. Рамешки ул. </w:t>
            </w:r>
            <w:r>
              <w:rPr>
                <w:rFonts w:cs="Cambria" w:ascii="Cambria" w:hAnsi="Cambria"/>
                <w:sz w:val="28"/>
                <w:szCs w:val="28"/>
              </w:rPr>
              <w:t>Бежецкая</w:t>
            </w:r>
            <w:r>
              <w:rPr>
                <w:sz w:val="28"/>
                <w:szCs w:val="28"/>
              </w:rPr>
              <w:t xml:space="preserve"> д.7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3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Заводская д.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Комсомольская д.9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3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31.10.2024 № 265-па</w:t>
      </w:r>
    </w:p>
    <w:p>
      <w:pPr>
        <w:pStyle w:val="TextBody"/>
        <w:spacing w:lineRule="auto" w:line="264" w:before="77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</w:t>
      </w:r>
      <w:r>
        <w:rPr/>
        <w:t>общего имущества собственников помещений в многоквартирном доме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23"/>
        <w:gridCol w:w="2268"/>
        <w:gridCol w:w="1920"/>
        <w:gridCol w:w="1482"/>
      </w:tblGrid>
      <w:tr>
        <w:trPr>
          <w:trHeight w:val="312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гребная яма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8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5,72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3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11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6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06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6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06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9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2,70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8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6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9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8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68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4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8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6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5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92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9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96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35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4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2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81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7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0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66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5,5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363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ind w:right="-300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Расчет экономически-обоснованного тарифа на выполнение</w:t>
            </w:r>
          </w:p>
        </w:tc>
      </w:tr>
      <w:tr>
        <w:trPr>
          <w:trHeight w:val="363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 работ и услуг по содержанию и ремонту</w:t>
            </w:r>
          </w:p>
        </w:tc>
      </w:tr>
      <w:tr>
        <w:trPr>
          <w:trHeight w:val="363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собственников помещений  в многоквартирном до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2410"/>
        <w:gridCol w:w="3260"/>
      </w:tblGrid>
      <w:tr>
        <w:trPr>
          <w:trHeight w:val="312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8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ная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гребная яма 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69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2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7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8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1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bookmarkStart w:id="1" w:name="_Hlk180166398"/>
      <w:bookmarkEnd w:id="1"/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bookmarkStart w:id="2" w:name="_Hlk180166398"/>
      <w:bookmarkEnd w:id="2"/>
      <w:r>
        <w:rPr>
          <w:rFonts w:cs="Times New Roman CYR" w:ascii="Times New Roman CYR" w:hAnsi="Times New Roman CYR"/>
          <w:bCs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бщего имущества собственников помещений  в многоквартирном доме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554"/>
        <w:gridCol w:w="2410"/>
        <w:gridCol w:w="3260"/>
      </w:tblGrid>
      <w:tr>
        <w:trPr>
          <w:trHeight w:val="792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2,5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5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2,14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аллическая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гребная яма 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11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44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1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51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2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9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86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9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9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4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4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6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7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842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58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бщего имущества собственников помещений  в многоквартирном до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639"/>
        <w:gridCol w:w="1340"/>
        <w:gridCol w:w="1987"/>
        <w:gridCol w:w="3118"/>
      </w:tblGrid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гребная ям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454,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7,89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70,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54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5,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,77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5,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7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09,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92,44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9,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15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,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7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9,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15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,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,79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9,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15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,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,7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3,9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,83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,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7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03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6,98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2,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8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8,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6,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3,0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1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71,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0,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bookmarkStart w:id="3" w:name="_Hlk180167277"/>
      <w:bookmarkEnd w:id="3"/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Бежецкая д.3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4" w:name="_Hlk180167277"/>
      <w:bookmarkStart w:id="5" w:name="_Hlk180167277"/>
      <w:bookmarkEnd w:id="5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</w:t>
      </w:r>
      <w:r>
        <w:rPr/>
        <w:t>общего имущества собственников помещений  в многоквартирном дом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639"/>
        <w:gridCol w:w="1340"/>
        <w:gridCol w:w="1987"/>
        <w:gridCol w:w="3118"/>
      </w:tblGrid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гребная ям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07,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0,65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71,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5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8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8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27,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8,94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8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9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2,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4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7,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,1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7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6,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,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Заводская д.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бщего имущества собственников помещений  в многоквартирном доме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838"/>
        <w:gridCol w:w="2126"/>
        <w:gridCol w:w="3118"/>
      </w:tblGrid>
      <w:tr>
        <w:trPr>
          <w:trHeight w:val="792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10,7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</w:tr>
      <w:tr>
        <w:trPr>
          <w:trHeight w:val="184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953,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4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79,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0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8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81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3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4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69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5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9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5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9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4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69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03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02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65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8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12,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7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58,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228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27,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bookmarkStart w:id="6" w:name="_Hlk180167598"/>
      <w:bookmarkEnd w:id="6"/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Комсомольская д.9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7" w:name="_Hlk180167598"/>
      <w:bookmarkStart w:id="8" w:name="_Hlk180167598"/>
      <w:bookmarkEnd w:id="8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го имущества собственников помещений в многоквартирном дом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639"/>
        <w:gridCol w:w="1909"/>
        <w:gridCol w:w="1560"/>
        <w:gridCol w:w="2835"/>
      </w:tblGrid>
      <w:tr>
        <w:trPr>
          <w:trHeight w:val="312" w:hRule="atLeast"/>
        </w:trPr>
        <w:tc>
          <w:tcPr>
            <w:tcW w:w="8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46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5,64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22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1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,11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1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11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2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3,63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0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4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08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44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08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44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0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4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10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4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2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7,12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6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9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4,6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7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2,6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9" w:name="_Hlk180167789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Пионерская д.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0" w:name="_Hlk180167789"/>
      <w:bookmarkEnd w:id="10"/>
      <w:r>
        <w:rPr>
          <w:rFonts w:cs="Times New Roman CYR" w:ascii="Times New Roman CYR" w:hAnsi="Times New Roman CYR"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</w:t>
      </w:r>
      <w:r>
        <w:rPr/>
        <w:t>общего имущества собственников помещений  в многоквартирном дом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639"/>
        <w:gridCol w:w="2051"/>
        <w:gridCol w:w="1418"/>
        <w:gridCol w:w="2835"/>
      </w:tblGrid>
      <w:tr>
        <w:trPr>
          <w:trHeight w:val="312" w:hRule="atLeast"/>
        </w:trPr>
        <w:tc>
          <w:tcPr>
            <w:tcW w:w="8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96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13,70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7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28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14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14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1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93,07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6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6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,46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,63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,46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,6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19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63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3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8,25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8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2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7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1,06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,09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Пионерская д.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экономически-обоснованного тарифа на выполн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язательных работ и услуг по содержанию и ремонту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бщего имущества собственников помещений  в многоквартирном дом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639"/>
        <w:gridCol w:w="2051"/>
        <w:gridCol w:w="1843"/>
        <w:gridCol w:w="2410"/>
      </w:tblGrid>
      <w:tr>
        <w:trPr>
          <w:trHeight w:val="312" w:hRule="atLeast"/>
        </w:trPr>
        <w:tc>
          <w:tcPr>
            <w:tcW w:w="8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гор. вод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8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22</w:t>
            </w:r>
          </w:p>
        </w:tc>
      </w:tr>
      <w:tr>
        <w:trPr>
          <w:trHeight w:val="264" w:hRule="atLeast"/>
        </w:trPr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01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62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0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69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24,49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4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1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29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2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29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2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1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4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1,86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,2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,00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4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8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1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3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1,27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2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2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2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2</w:t>
            </w:r>
          </w:p>
        </w:tc>
      </w:tr>
      <w:tr>
        <w:trPr>
          <w:trHeight w:val="228" w:hRule="atLeast"/>
        </w:trPr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1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9,72</w:t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1:00Z</dcterms:created>
  <dc:creator>User</dc:creator>
  <dc:description/>
  <cp:keywords/>
  <dc:language>en-US</dc:language>
  <cp:lastModifiedBy>User</cp:lastModifiedBy>
  <cp:lastPrinted>2024-11-21T08:32:00Z</cp:lastPrinted>
  <dcterms:modified xsi:type="dcterms:W3CDTF">2024-11-21T05:42:00Z</dcterms:modified>
  <cp:revision>4</cp:revision>
  <dc:subject/>
  <dc:title/>
</cp:coreProperties>
</file>